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923F"/>
          <w:kern w:val="2"/>
          <w:sz w:val="33"/>
          <w:szCs w:val="33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923F"/>
          <w:kern w:val="2"/>
          <w:sz w:val="33"/>
          <w:szCs w:val="33"/>
        </w:rPr>
        <w:t>1 ОКТЯБРЯ - МЕЖДУНАРОДНЫЙ ДЕНЬ ПОЖИЛЫХ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237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90 году Генеральная Ассамблея ООН постановила считать 1 октября Международным днем пожилых людей и отмечать его ежегодно. В Беларуси День пожилых людей отмечается с 1992 г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ия Дня пожилых людей является привлечение внимания мировой общественности к проблемам и нуждам людей пожилого возраста, поддержанию у них чувства нужности обществу, повышение степени информированности общественности о проблеме демографического старения общества. Старение населения – объективный общемировой процесс и этот факт для мирового сообщества явился веским основанием для формирования особой системы взглядов на данное социальное, экономическое и культурное явление. В 1991 году Генеральная Ассамблея ООН приняла пять основополагающих принципов в отношении пожилых людей: обеспечение независимости; участие в жизни общества; обеспечение ухода и защиты со стороны семьи и общества; реализация внутреннего потенциала; обеспечение достоин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Беларусь, активно участвуя в развитии международного сотрудничества в социальной области, в частности по решению проблем пожилых людей, поддержала указанные принципы ООН. Защита прав и законных интересов граждан старшего поколения, поддержание их социального статуса и обеспечение активного долголетия являются важнейшими составляющими государственной социальной политики Республики Беларусь. Согласно принятой в геронтологии классификации, к числу пожилых относят людей в возрасте с 60 до 75 лет, начиная с 75 лет – это люди старческого возраста, с 90 лет – долгожители. Кроме того, во всем мире официальное понятие «пожилой человек» связано, в основном, с началом выплаты пенсионного пособия. Государственная политика в отношении пожилых людей в стране строится на основе следующих принципов: обеспечение социальной и правовой защищенности; материальное обеспечение с предоставлением минимальных гарантий; создание условий для поддержания физического и психического здоровья и активного долголетия; предоставление пожилым людям социальных услуг, виды и качество которых отвечают их насущным потребностям; содействие деятельности ветеранских организаций, привлечение пожилых к непосредственному участию формировании и реализации политики и программ, касающихся всего общества и в особенности пожилых лиц; создание необходимых условий для участия в общественно полезной деятельности, реализации права на труд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илые люди – это наша гордость, наше достояние. В свое время они воспитали нас, работали на пользу своей страны и общества, во имя детей и внуков, оставили в наследство поколениям богатый опыт и мудрость. Этот день мы отмечаем наряду со многими праздниками и памятными датами, что свидетельствует об уважении ко всем пожилым людям — членам нашего общества, признание их заслуг и значимости их труда. День пожилых людей – это напоминание о том, что нужно с пониманием и уважением относиться к старшему покол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ение к старшим – обязательное условие существования любого здорового общества. День пожилого человека — праздник чистый и светлый, праздник наших родителей, бабушек и дедушек, день, когда мы отдаем им свою любовь, уважение и признательнос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8:00Z</dcterms:created>
  <dc:creator>User</dc:creator>
  <dc:description/>
  <cp:keywords/>
  <dc:language>en-US</dc:language>
  <cp:lastModifiedBy>User</cp:lastModifiedBy>
  <dcterms:modified xsi:type="dcterms:W3CDTF">2023-09-29T14:10:00Z</dcterms:modified>
  <cp:revision>1</cp:revision>
  <dc:subject/>
  <dc:title/>
</cp:coreProperties>
</file>